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 w:before="0" w:after="0"/>
        <w:ind w:right="-20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Утвержден</w:t>
      </w:r>
    </w:p>
    <w:p>
      <w:pPr>
        <w:pStyle w:val="Normal"/>
        <w:spacing w:lineRule="exact" w:line="310" w:before="0" w:after="0"/>
        <w:ind w:right="-20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риказом Комитета образования </w:t>
      </w:r>
    </w:p>
    <w:p>
      <w:pPr>
        <w:pStyle w:val="Normal"/>
        <w:spacing w:lineRule="exact" w:line="310" w:before="0" w:after="0"/>
        <w:ind w:right="-20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администрации МР «Читинский район»</w:t>
      </w:r>
    </w:p>
    <w:p>
      <w:pPr>
        <w:pStyle w:val="Normal"/>
        <w:spacing w:lineRule="exact" w:line="310" w:before="0" w:after="0"/>
        <w:ind w:right="-20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95 – р от 11.10. 2017 г.</w:t>
      </w:r>
    </w:p>
    <w:p>
      <w:pPr>
        <w:pStyle w:val="Normal"/>
        <w:spacing w:lineRule="exact" w:line="31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 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я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й по 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ю кач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а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аб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 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ов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х ор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ий</w:t>
      </w:r>
    </w:p>
    <w:p>
      <w:pPr>
        <w:pStyle w:val="Normal"/>
        <w:spacing w:lineRule="auto" w:line="240" w:before="0" w:after="0"/>
        <w:ind w:left="43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Читинского 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йона по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з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та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 нез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нки к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а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ьной д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т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ьно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 в 2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г.</w:t>
      </w:r>
    </w:p>
    <w:p>
      <w:pPr>
        <w:pStyle w:val="Normal"/>
        <w:spacing w:lineRule="exact" w:line="200" w:before="0" w:after="15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62"/>
        <w:gridCol w:w="2127"/>
        <w:gridCol w:w="1417"/>
        <w:gridCol w:w="6095"/>
        <w:gridCol w:w="1985"/>
        <w:gridCol w:w="1556"/>
      </w:tblGrid>
      <w:tr>
        <w:trPr>
          <w:trHeight w:val="1152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8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п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62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60" w:right="19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вет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2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й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2" w:right="31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ьт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т</w:t>
            </w:r>
          </w:p>
        </w:tc>
      </w:tr>
      <w:tr>
        <w:trPr>
          <w:trHeight w:val="79" w:hRule="exact"/>
          <w:cantSplit w:val="true"/>
        </w:trPr>
        <w:tc>
          <w:tcPr>
            <w:tcW w:w="58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>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8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36" w:type="dxa"/>
            <w:gridSpan w:val="3"/>
            <w:tcBorders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67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353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ш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е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217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а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right="79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-ноябрь 2017 г, далее-постоянно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Домна, МОУ ООШ ст. Ингода, МОУ СОШ с Беклемишево, МДОУ д/с № 4 с. Домна, МОУ СОШ с. Шишкино, МОУ СОШ с Верх-Чита, МОУ СОШ с Угдан, МДОУ д/с № 10 с Яблоново, МОУ СОШ с Новая Кука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Березка с. Ингода, МОУ СОШ с. Сыпчегур, МОУ ООШ с. Ильинка, МДОУ д/с № 16 Тополек п Лесной городок, МОУ ООШ ст Лесная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ООШ с Сивяково, МДОУ д/с Чебурашка с Угдан, МДОУ д/с Северянка с. Бургень, МДОУ д/с Ручеек с. Сивяково, МОУ ДОД ДЮСШ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Засопка, МДОУ д/с Незабудка с. Шишкино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Малышок с. Засопка, МОУ СОШ с. Смоленка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Верх-Чита, МОУ СОш с. Новотроицк, ДДТ, МДОУ д/с с. Беклемишево, МОУ СОШ с. Колочное, МОУ ООШ с. Арахлей, МОУ СОШ с. Сохондо, МДОУ д/с Колосок с. Новотроицк, МОУ ООШ п. Ленинский, МОУ ООШ № 28 с. Яблоново, МОУ СОШ п ст Гонгота, МДОУ д/с Теремок п ст Лесная, МОУ ООШ с. Верх-Нарым, МОУ ООШ с. Иргень, МДОУ д/с Березка с. Смоленка, МДОУ д/с № 6 с Сохондо, МОУ СОШ п. Лесной городок, МДОУ д/с Мотылек с. Новая Кука, МДОУ д/с Малышок с Верх-Нарым, МДОУ д/с Солнышко с. Ильин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туализ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ци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ер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я сайтов в с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тве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ствии с нормат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вн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ми требова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ми к пери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чн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сти обн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лен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я ин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ормации на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циальн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м с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йте, 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рмац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ными за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сами р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е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й(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ак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ных 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ед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е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й),обучаю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х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е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216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е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я.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е</w:t>
            </w:r>
          </w:p>
        </w:tc>
      </w:tr>
    </w:tbl>
    <w:p>
      <w:pPr>
        <w:sectPr>
          <w:type w:val="nextPage"/>
          <w:pgSz w:orient="landscape" w:w="16838" w:h="11906"/>
          <w:pgMar w:left="983" w:right="675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5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55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559"/>
        <w:gridCol w:w="1843"/>
        <w:gridCol w:w="1276"/>
        <w:gridCol w:w="6520"/>
        <w:gridCol w:w="2127"/>
        <w:gridCol w:w="283"/>
        <w:gridCol w:w="1276"/>
      </w:tblGrid>
      <w:tr>
        <w:trPr>
          <w:trHeight w:val="3711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50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ь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613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ь 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6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-ноябрь 2017 г, далее-постоян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Домна, МОУ ООШ ст. Ингода, МОУ СОШ с Беклемишево, МДОУ д/с № 4 с. Домна, МОУ СОШ с. Шишкино, МОУ СОШ с Верх-Чита, МОУ СОШ с Угдан, МДОУ д/с № 10 с Яблоново, МОУ СОШ с Новая Кука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Березка с. Ингода, МОУ СОШ с. Сыпчегур, МОУ ООШ с. Ильинка, МДОУ д/с № 16 Тополек п Лесной городок, МОУ ООШ ст Лесная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ООШ с Сивяково, МДОУ д/с Чебурашка с Угдан, МДОУ д/с Северянка с. Бургень, МДОУ д/с Ручеек с. Сивяково, МОУ ДОД ДЮСШ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Засопка, МДОУ д/с Незабудка с. Шишкино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Малышок с. Засопка, МОУ СОШ с. Смоленка, </w:t>
            </w:r>
          </w:p>
          <w:p>
            <w:pPr>
              <w:pStyle w:val="Normal"/>
              <w:spacing w:lineRule="auto" w:line="240" w:before="0" w:after="0"/>
              <w:ind w:left="16" w:right="65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Верх-Чита, МОУ СОш с. Новотроицк, ДДТ, МДОУ д/с с. Беклемишево, МОУ СОШ с. Колочное, МОУ ООШ с. Арахлей, МОУ СОШ с. Сохондо, МДОУ д/с Колосок с. Новотроицк, МОУ ООШ п. Ленинский, МОУ ООШ № 28 с. Яблоново, МОУ СОШ п ст Гонгота, МДОУ д/с Теремок п ст Лесная, МОУ ООШ с. Верх-Нарым, МОУ ООШ с. Иргень, МДОУ д/с Березка с. Смоленка, МДОУ д/с № 6 с Сохондо, МОУ СОШ п. Лесной городок, МДОУ д/с Мотылек с. Новая Кука, МДОУ д/с Малышок с Верх-Нарым, МДОУ д/с Солнышко с. Иль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291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, 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а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5" w:right="11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а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53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ч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я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уг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а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4964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4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с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у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с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щь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в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а у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421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с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6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-ноябрь 2017 г, далее-постоянно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Домна, МОУ ООШ ст. Ингода, МОУ СОШ с Беклемишево, МДОУ д/с № 4 с. Домна, МОУ СОШ с. Шишкино, МОУ СОШ с Верх-Чита, МОУ СОШ с Угдан, МДОУ д/с № 10 с Яблоново, МОУ СОШ с Новая Кука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Березка с. Ингода, МОУ СОШ с. Сыпчегур, МОУ ООШ с. Ильинка, МДОУ д/с № 16 Тополек п Лесной городок, МОУ ООШ ст Лесная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ООШ с Сивяково, МДОУ д/с Чебурашка с Угдан, МДОУ д/с Северянка с. Бургень, МДОУ д/с Ручеек с. Сивяково, МОУ ДОД ДЮСШ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Засопка, МДОУ д/с Незабудка с. Шишкино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Малышок с. Засопка, МОУ СОШ с. Смол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Верх-Чита, МОУ СОш с. Новотроицк, ДДТ, МДОУ д/с с. Беклемишево, МОУ СОШ с. Колочное, МОУ ООШ с. Арахлей, МОУ СОШ с. Сохондо, МДОУ д/с Колосок с. Новотроицк, МОУ ООШ п. Ленинский, МОУ ООШ № 28 с. Яблоново, МОУ СОШ п ст Гонгота, МДОУ д/с Теремок п ст Лесная, МОУ ООШ с. Верх-Нарым, МОУ ООШ с. Иргень, МДОУ д/с Березка с. Смоленка, МДОУ д/с № 6 с Сохондо, МОУ СОШ п. Лесной городок, МДОУ д/с Мотылек с. Новая Кука, МДОУ д/с Малышок с Верх-Нарым, МДОУ д/с Солнышко с. Ильинка</w:t>
            </w:r>
          </w:p>
          <w:p>
            <w:pPr>
              <w:pStyle w:val="Normal"/>
              <w:spacing w:lineRule="auto" w:line="240" w:before="0" w:after="0"/>
              <w:ind w:left="16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-1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Довед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 у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и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в образ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ельных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спол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е 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л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а раб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ы с об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иями г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,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ом числ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рез сайт, 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онну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у,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и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в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т</w:t>
            </w:r>
          </w:p>
          <w:p>
            <w:pPr>
              <w:pStyle w:val="Normal"/>
              <w:tabs>
                <w:tab w:val="clear" w:pos="720"/>
                <w:tab w:val="left" w:pos="2698" w:leader="none"/>
              </w:tabs>
              <w:spacing w:lineRule="auto" w:line="240" w:before="0" w:after="0"/>
              <w:ind w:left="15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u w:val="singl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u w:val="single"/>
              </w:rPr>
              <w:t>чат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u w:val="single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u w:val="single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8" w:leader="none"/>
              </w:tabs>
              <w:spacing w:lineRule="auto" w:line="240" w:before="0" w:after="0"/>
              <w:ind w:left="15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698" w:leader="none"/>
              </w:tabs>
              <w:spacing w:lineRule="auto" w:line="240" w:before="0" w:after="0"/>
              <w:ind w:left="15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25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ч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с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а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щ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ат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й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01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01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01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ind w:left="11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ind w:left="11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ind w:left="11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112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55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щ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ш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в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у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, с 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-9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о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щ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6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-ноябрь 2017 г, далее-постоян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Домна, МОУ ООШ ст. Ингода, МОУ СОШ с Беклемишево, МДОУ д/с № 4 с. Домна, МОУ СОШ с. Шишкино, МОУ СОШ с Верх-Чита, МОУ СОШ с Угдан, МДОУ д/с № 10 с Яблоново, МОУ СОШ с Новая Кука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Березка с. Ингода, МОУ СОШ с. Сыпчегур, МОУ ООШ с. Ильинка, МДОУ д/с № 16 Тополек п Лесной городок, МОУ ООШ ст Лесная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ООШ с Сивяково, МДОУ д/с Чебурашка с Угдан, МДОУ д/с Северянка с. Бургень, МДОУ д/с Ручеек с. Сивяково, МОУ ДОД ДЮСШ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Засопка, МДОУ д/с Незабудка с. Шишкино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Малышок с. Засопка, МОУ СОШ с. Смол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Верх-Чита, МОУ СОш с. Новотроицк, ДДТ, МДОУ д/с с. Беклемишево, МОУ СОШ с. Колочное, МОУ ООШ с. Арахлей, МОУ СОШ с. Сохондо, МДОУ д/с Колосок с. Новотроицк, МОУ ООШ п. Ленинский, МОУ ООШ № 28 с. Яблоново, МОУ СОШ п ст Гонгота, МДОУ д/с Теремок п ст Лесная, МОУ ООШ с. Верх-Нарым, МОУ ООШ с. Иргень, МДОУ д/с Березка с. Смоленка, МДОУ д/с № 6 с Сохондо, МОУ СОШ п. Лесной городок, МДОУ д/с Мотылек с. Новая Кука, МДОУ д/с Малышок с Верх-Нарым, МДОУ д/с Солнышко с. Иль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ль операти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сти и эф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и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сти обр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й связи по 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он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о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мот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ия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едл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ий об улу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ы, в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ых 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з с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, 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нную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у, 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з 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вание, о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с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 к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 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а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54" w:right="-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ль доведения с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й о рез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ах р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ения об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ий г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дан до полу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й образ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ельных ус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уп к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щ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и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уп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т к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ьт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щ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408" w:hRule="exact"/>
          <w:cantSplit w:val="true"/>
        </w:trPr>
        <w:tc>
          <w:tcPr>
            <w:tcW w:w="15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у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й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г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ф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,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н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н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>я</w:t>
            </w:r>
          </w:p>
        </w:tc>
      </w:tr>
      <w:tr>
        <w:trPr>
          <w:trHeight w:val="14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, направленные на повышение уровня бытовой комфортности пребывания в учреждении и развития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комфортных условий получения услуг, в том числе дл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-ноябрь 2017 г, далее-постоян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Домна, МОУ ООШ ст. Ингода, МОУ СОШ с Беклемишево, МДОУ д/с № 4 с. Домна, МОУ СОШ с. Шишкино, МОУ СОШ с Верх-Чита, МОУ СОШ с Угдан, МДОУ д/с № 10 с Яблоново, МОУ СОШ с Новая Кука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Березка с. Ингода, МОУ СОШ с. Сыпчегур, МОУ ООШ с. Ильинка, МДОУ д/с № 16 Тополек п Лесной городок, МОУ ООШ ст Лесная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ООШ с Сивяково, МДОУ д/с Чебурашка с Угдан, МДОУ д/с Северянка с. Бургень, МДОУ д/с Ручеек с. Сивяково, МОУ ДОД ДЮСШ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Засопка, МДОУ д/с Незабудка с. Шишкино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Малышок с. Засопка, МОУ СОШ с. Смол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Верх-Чита, МОУ СОш с. Новотроицк, ДДТ, МДОУ д/с с. Беклемишево, МОУ СОШ с. Колочное, МОУ ООШ с. Арахлей, МОУ СОШ с. Сохондо, МДОУ д/с Колосок с. Новотроицк, МОУ ООШ п. Ленинский, МОУ ООШ № 28 с. Яблоново, МОУ СОШ п ст Гонгота, МДОУ д/с Теремок п ст Лесная, МОУ ООШ с. Верх-Нарым, МОУ ООШ с. Иргень, МДОУ д/с Березка с. Смоленка, МДОУ д/с № 6 с Сохондо, МОУ СОШ п. Лесной городок, МДОУ д/с Мотылек с. Новая Кука, МДОУ д/с Малышок с Верх-Нарым, МДОУ д/с Солнышко с. Ильи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роведение внутренней оценки общего состояния и оформления помещений для занятий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ащение современным учебно-дидактическим оборудованием, в соответствии с ФГОС, современным спортивным инвентарем, мебелью. Ремонтные работы в учреждении, соответствие помещений, территорий ОУ требованиям СанПин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мещение информации об обновлении материально-технической базы организаций на официальном сайте, информационных стендах. Контроль общего состояния и оформления помещений для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современного учебно-дидактического оборудования в соответствии с ФГОС. Количество современного спортивного инвентаря, мебели. Доля лиц, считающих условия оказания услуг комфортными от числа опрошенных о работе учреждений</w:t>
            </w:r>
          </w:p>
        </w:tc>
      </w:tr>
      <w:tr>
        <w:trPr>
          <w:trHeight w:val="14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, направленные на создание условий для возможности получения образовательных услуг в образовательных учреждениях для лис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доступных условий получения услуг, в том числе для граждан с ОВ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-ноябрь 2017 г, далее-постоян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Домна, МОУ ООШ ст. Ингода, МОУ СОШ с Беклемишево, МДОУ д/с № 4 с. Домна, МОУ СОШ с. Шишкино, МОУ СОШ с Верх-Чита, МОУ СОШ с Угдан, МДОУ д/с № 10 с Яблоново, МОУ СОШ с Новая Кука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Березка с. Ингода, МОУ СОШ с. Сыпчегур, МОУ ООШ с. Ильинка, МДОУ д/с № 16 Тополек п Лесной городок, МОУ ООШ ст Лесная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ООШ с Сивяково, МДОУ д/с Чебурашка с Угдан, МДОУ д/с Северянка с. Бургень, МДОУ д/с Ручеек с. Сивяково, МОУ ДОД ДЮСШ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Засопка, МДОУ д/с Незабудка с. Шишкино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Малышок с. Засопка, МОУ СОШ с. Смол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Верх-Чита, МОУ СОш с. Новотроицк, ДДТ, МДОУ д/с с. Беклемишево, МОУ СОШ с. Колочное, МОУ ООШ с. Арахлей, МОУ СОШ с. Сохондо, МДОУ д/с Колосок с. Новотроицк, МОУ ООШ п. Ленинский, МОУ ООШ № 28 с. Яблоново, МОУ СОШ п ст Гонгота, МДОУ д/с Теремок п ст Лесная, МОУ ООШ с. Верх-Нарым, МОУ ООШ с. Иргень, МДОУ д/с Березка с. Смоленка, МДОУ д/с № 6 с Сохондо, МОУ СОШ п. Лесной городок, МДОУ д/с Мотылек с. Новая Кука, МДОУ д/с Малышок с Верх-Нарым, МДОУ д/с Солнышко с. Ильи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и реализация адаптивных программ для лиц с ОВЗ. Создание условий, наличие специального оборудования для лиц с ОВ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специального оборудования для лиц с ОВЗ. Доля лиц, считающих условия оказания услуг комфортными от числа опрошенных.</w:t>
            </w:r>
          </w:p>
        </w:tc>
      </w:tr>
      <w:tr>
        <w:trPr>
          <w:trHeight w:val="14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, направленные на создание условий для персонала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условий работы по оказанию услуг для персонала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-ноябрь 2017 г, далее-постоян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Домна, МОУ ООШ ст. Ингода, МОУ СОШ с Беклемишево, МДОУ д/с № 4 с. Домна, МОУ СОШ с. Шишкино, МОУ СОШ с Верх-Чита, МОУ СОШ с Угдан, МДОУ д/с № 10 с Яблоново, МОУ СОШ с Новая Кука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Березка с. Ингода, МОУ СОШ с. Сыпчегур, МОУ ООШ с. Ильинка, МДОУ д/с № 16 Тополек п Лесной городок, МОУ ООШ ст Лесная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ООШ с Сивяково, МДОУ д/с Чебурашка с Угдан, МДОУ д/с Северянка с. Бургень, МДОУ д/с Ручеек с. Сивяково, МОУ ДОД ДЮСШ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Засопка, МДОУ д/с Незабудка с. Шишкино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Малышок с. Засопка, МОУ СОШ с. Смол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Верх-Чита, МОУ СОш с. Новотроицк, ДДТ, МДОУ д/с с. Беклемишево, МОУ СОШ с. Колочное, МОУ ООШ с. Арахлей, МОУ СОШ с. Сохондо, МДОУ д/с Колосок с. Новотроицк, МОУ ООШ п. Ленинский, МОУ ООШ № 28 с. Яблоново, МОУ СОШ п ст Гонгота, МДОУ д/с Теремок п ст Лесная, МОУ ООШ с. Верх-Нарым, МОУ ООШ с. Иргень, МДОУ д/с Березка с. Смоленка, МДОУ д/с № 6 с Сохондо, МОУ СОШ п. Лесной городок, МДОУ д/с Мотылек с. Новая Кука, МДОУ д/с Малышок с Верх-Нарым, МДОУ д/с Солнышко с. Ильи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форм, методов и приемов, используемых пед. Работниками в образовательном процессе и обеспечивающих учет индивидуальных особенностей учащихся, организацию их сам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рсонала, которая удовлетворена условиями работы от числа опрошенного персонала</w:t>
            </w:r>
          </w:p>
        </w:tc>
      </w:tr>
      <w:tr>
        <w:trPr>
          <w:trHeight w:val="14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разработке и реализации Д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нятость детей в доп. образовании, введение Д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-ноябрь 2017 г, далее-постоян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Домна, МОУ ООШ ст. Ингода, МОУ СОШ с Беклемишево, МДОУ д/с № 4 с. Домна, МОУ СОШ с. Шишкино, МОУ СОШ с Верх-Чита, МОУ СОШ с Угдан, МДОУ д/с № 10 с Яблоново, МОУ СОШ с Новая Кука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Березка с. Ингода, МОУ СОШ с. Сыпчегур, МОУ ООШ с. Ильинка, МДОУ д/с № 16 Тополек п Лесной городок, МОУ ООШ ст Лесная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ООШ с Сивяково, МДОУ д/с Чебурашка с Угдан, МДОУ д/с Северянка с. Бургень, МДОУ д/с Ручеек с. Сивяково, МОУ ДОД ДЮСШ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ОУ СОШ с Засопка, МДОУ д/с Незабудка с. Шишкино, 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ДОУ д/с Малышок с. Засопка, МОУ СОШ с. Смол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Верх-Чита, МОУ СОш с. Новотроицк, ДДТ, МДОУ д/с с. Беклемишево, МОУ СОШ с. Колочное, МОУ ООШ с. Арахлей, МОУ СОШ с. Сохондо, МДОУ д/с Колосок с. Новотроицк, МОУ ООШ п. Ленинский, МОУ ООШ № 28 с. Яблоново, МОУ СОШ п ст Гонгота, МДОУ д/с Теремок п ст Лесная, МОУ ООШ с. Верх-Нарым, МОУ ООШ с. Иргень, МДОУ д/с Березка с. Смоленка, МДОУ д/с № 6 с Сохондо, МОУ СОШ п. Лесной городок, МДОУ д/с Мотылек с. Новая Кука, МДОУ д/с Малышок с Верх-Нарым, МДОУ д/с Солнышко с. Ильи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внутренней оценки ДОП, контроль и внутренняя оценка эффективности выполнения планов реализации дополнительных общеобразователь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бучающихся, занятых ДОП.</w:t>
            </w:r>
          </w:p>
        </w:tc>
      </w:tr>
      <w:tr>
        <w:trPr>
          <w:trHeight w:val="6303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23" w:before="0" w:after="0"/>
              <w:ind w:left="146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08" w:before="0" w:after="0"/>
              <w:ind w:left="15" w:right="-16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ю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х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в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и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ж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в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08" w:before="0" w:after="0"/>
              <w:ind w:left="7" w:right="99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е 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23" w:before="0" w:after="0"/>
              <w:ind w:left="227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-ноябрь 2017 г, далее-постоян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СОШ с Домна, МОУ ООШ ст. Ингода, МОУ СОШ с Беклемишево, МДОУ д/с № 4 с. Домна, МОУ СОШ с. Шишкино, МОУ СОШ с Верх-Чита, МОУ СОШ с Угдан, МДОУ д/с № 10 с Яблоново, МОУ СОШ с Новая Кука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Ингода, МОУ СОШ с. Сыпчегур, МОУ ООШ с. Ильинка, МДОУ д/с № 16 Тополек п Лесной городок, МОУ ООШ ст Лесная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ООШ с Сивяково, МДОУ д/с Чебурашка с Угдан, МДОУ д/с Северянка с. Бургень, МДОУ д/с Ручеек с. Сивяково, МОУ ДОД ДЮСШ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СОШ с Засопка, МДОУ д/с Незабудка с. Шишкино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Малышок с. Засопка, МОУ СОШ с. Смоленк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Верх-Чита, МОУ СОш с. Новотроицк, ДДТ, МДОУ д/с с. Беклемишево, МОУ СОШ с. Колочное, МОУ ООШ с. Арахлей, МОУ СОШ с. Сохондо, МДОУ д/с Колосок с. Новотроицк, МОУ ООШ п. Ленинский, МОУ ООШ № 28 с. Яблоново, МОУ СОШ п ст Гонгота, МДОУ д/с Теремок п ст Лесная, МОУ ООШ с. Верх-Нарым, МОУ ООШ с. Иргень, МДОУ д/с Березка с. Смоленка, МДОУ д/с № 6 с Сохондо, МОУ СОШ п. Лесной городок, МДОУ д/с Мотылек с. Новая Кука, МДОУ д/с Малышок с Верх-Нарым, МДОУ д/с Солнышко с. Ильин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3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spacing w:lineRule="exact" w:line="208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15" w:right="-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азраб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тк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а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тр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ль реализац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я и вну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енняя оц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а эфф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сти выполне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я Планов/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рограмм рабо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ы с од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ренными обучаю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м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ся, 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грамм 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о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т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нные рабо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ы с обучаю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м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ся «гру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ы 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ска». И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рмирова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е обучаю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ся о конкурс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ых меропр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ятиях регион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ного уров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я, подготовку обу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ся к конкур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м меропр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яти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м регион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ного уров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р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й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е 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аю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я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й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237" w:before="0" w:after="0"/>
              <w:ind w:left="15"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нтр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ль 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рмирования участни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в образова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ьных отн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ений о с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ер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ании, срока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рмах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08" w:before="0" w:after="0"/>
              <w:ind w:left="16" w:right="27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983" w:right="823" w:gutter="0" w:header="0" w:top="1134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5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55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10"/>
        <w:gridCol w:w="1843"/>
        <w:gridCol w:w="1276"/>
        <w:gridCol w:w="6520"/>
        <w:gridCol w:w="2410"/>
        <w:gridCol w:w="1276"/>
      </w:tblGrid>
      <w:tr>
        <w:trPr>
          <w:trHeight w:val="3853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28" w:before="0" w:after="0"/>
              <w:ind w:left="129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left="15" w:right="92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ю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left="134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е 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27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-ноябрь 2017 г, далее-постоян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СОШ с Домна, МОУ ООШ ст. Ингода, МОУ СОШ с Беклемишево, МДОУ д/с № 4 с. Домна, МОУ СОШ с. Шишкино, МОУ СОШ с Верх-Чита, МОУ СОШ с Угдан, МДОУ д/с № 10 с Яблоново, МОУ СОШ с Новая Кука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Ингода, МОУ СОШ с. Сыпчегур, МОУ ООШ с. Ильинка, МДОУ д/с № 16 Тополек п Лесной городок, МОУ ООШ ст Лесная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ООШ с Сивяково, МДОУ д/с Чебурашка с Угдан, МДОУ д/с Северянка с. Бургень, МДОУ д/с Ручеек с. Сивяково, МОУ ДОД ДЮСШ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СОШ с Засопка, МДОУ д/с Незабудка с. Шишкино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Малышок с. Засопка, МОУ СОШ с. Смоленк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Верх-Чита, МОУ СОш с. Новотроицк, ДДТ, МДОУ д/с с. Беклемишево, МОУ СОШ с. Колочное, МОУ ООШ с. Арахлей, МОУ СОШ с. Сохондо, МДОУ д/с Колосок с. Новотроицк, МОУ ООШ п. Ленинский, МОУ ООШ № 28 с. Яблоново, МОУ СОШ п ст Гонгота, МДОУ д/с Теремок п ст Лесная, МОУ ООШ с. Верх-Нарым, МОУ ООШ с. Иргень, МДОУ д/с Березка с. Смоленка, МДОУ д/с № 6 с Сохондо, МОУ СОШ п. Лесной городок, МДОУ д/с Мотылек с. Новая Кука, МДОУ д/с Малышок с Верх-Нарым, МДОУ д/с Солнышко с. Иль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9" w:before="0" w:after="0"/>
              <w:ind w:left="15" w:right="3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left="16" w:right="-12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а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я</w:t>
            </w:r>
          </w:p>
        </w:tc>
      </w:tr>
    </w:tbl>
    <w:p>
      <w:pPr>
        <w:sectPr>
          <w:type w:val="nextPage"/>
          <w:pgSz w:orient="landscape" w:w="16838" w:h="11906"/>
          <w:pgMar w:left="983" w:right="8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5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55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01"/>
        <w:gridCol w:w="1843"/>
        <w:gridCol w:w="1276"/>
        <w:gridCol w:w="6520"/>
        <w:gridCol w:w="2410"/>
        <w:gridCol w:w="1276"/>
      </w:tblGrid>
      <w:tr>
        <w:trPr>
          <w:trHeight w:val="3569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29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left="18" w:right="10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е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с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ВЗ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left="134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е 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с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 xml:space="preserve">ОВЗ 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27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-ноябрь 2017 г, далее-постоян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СОШ с Домна, МОУ ООШ ст. Ингода, МОУ СОШ с Беклемишево, МДОУ д/с № 4 с. Домна, МОУ СОШ с. Шишкино, МОУ СОШ с Верх-Чита, МОУ СОШ с Угдан, МДОУ д/с № 10 с Яблоново, МОУ СОШ с Новая Кука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Ингода, МОУ СОШ с. Сыпчегур, МОУ ООШ с. Ильинка, МДОУ д/с № 16 Тополек п Лесной городок, МОУ ООШ ст Лесная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ООШ с Сивяково, МДОУ д/с Чебурашка с Угдан, МДОУ д/с Северянка с. Бургень, МДОУ д/с Ручеек с. Сивяково, МОУ ДОД ДЮСШ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СОШ с Засопка, МДОУ д/с Незабудка с. Шишкино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Малышок с. Засопка, МОУ СОШ с. Смоленк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Верх-Чита, МОУ СОш с. Новотроицк, ДДТ, МДОУ д/с с. Беклемишево, МОУ СОШ с. Колочное, МОУ ООШ с. Арахлей, МОУ СОШ с. Сохондо, МДОУ д/с Колосок с. Новотроицк, МОУ ООШ п. Ленинский, МОУ ООШ № 28 с. Яблоново, МОУ СОШ п ст Гонгота, МДОУ д/с Теремок п ст Лесная, МОУ ООШ с. Верх-Нарым, МОУ ООШ с. Иргень, МДОУ д/с Березка с. Смоленка, МДОУ д/с № 6 с Сохондо, МОУ СОШ п. Лесной городок, МДОУ д/с Мотылек с. Новая Кука, МДОУ д/с Малышок с Верх-Нарым, МДОУ д/с Солнышко с. Иль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5"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 д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ти 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ы для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я и воспи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я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ющ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я с ОВЗ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в в с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вии с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и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 возможностями обра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й орга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08" w:before="0" w:after="0"/>
              <w:ind w:left="15" w:right="36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ы в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с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с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З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ю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е 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с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72" w:hRule="exact"/>
          <w:cantSplit w:val="true"/>
        </w:trPr>
        <w:tc>
          <w:tcPr>
            <w:tcW w:w="1191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571" w:type="dxa"/>
            <w:tcBorders>
              <w:left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48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</w:rPr>
              <w:t>.</w:t>
            </w:r>
          </w:p>
        </w:tc>
        <w:tc>
          <w:tcPr>
            <w:tcW w:w="11340" w:type="dxa"/>
            <w:gridSpan w:val="4"/>
            <w:tcBorders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8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  <w:t>и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120" w:before="0" w:after="5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55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10"/>
        <w:gridCol w:w="1843"/>
        <w:gridCol w:w="1276"/>
        <w:gridCol w:w="6520"/>
        <w:gridCol w:w="2410"/>
        <w:gridCol w:w="1276"/>
      </w:tblGrid>
      <w:tr>
        <w:trPr>
          <w:trHeight w:val="35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46" w:after="0"/>
              <w:ind w:left="136" w:right="-1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ю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ю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и в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та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в с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0"/>
              <w:ind w:left="14" w:right="586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дей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в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чащихся с работ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и орга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ind w:left="319" w:right="6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-ноябрь 2017 г, далее-постоян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СОШ с Домна, МОУ ООШ ст. Ингода, МОУ СОШ с Беклемишево, МДОУ д/с № 4 с. Домна, МОУ СОШ с. Шишкино, МОУ СОШ с Верх-Чита, МОУ СОШ с Угдан, МДОУ д/с № 10 с Яблоново, МОУ СОШ с Новая Кука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Ингода, МОУ СОШ с. Сыпчегур, МОУ ООШ с. Ильинка, МДОУ д/с № 16 Тополек п Лесной городок, МОУ ООШ ст Лесная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ООШ с Сивяково, МДОУ д/с Чебурашка с Угдан, МДОУ д/с Северянка с. Бургень, МДОУ д/с Ручеек с. Сивяково, МОУ ДОД ДЮСШ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СОШ с Засопка, МДОУ д/с Незабудка с. Шишкино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Малышок с. Засопка, МОУ СОШ с. Смоленк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Верх-Чита, МОУ СОш с. Новотроицк, ДДТ, МДОУ д/с с. Беклемишево, МОУ СОШ с. Колочное, МОУ ООШ с. Арахлей, МОУ СОШ с. Сохондо, МДОУ д/с Колосок с. Новотроицк, МОУ ООШ п. Ленинский, МОУ ООШ № 28 с. Яблоново, МОУ СОШ п ст Гонгота, МДОУ д/с Теремок п ст Лесная, МОУ ООШ с. Верх-Нарым, МОУ ООШ с. Иргень, МДОУ д/с Березка с. Смоленка, МДОУ д/с № 6 с Сохондо, МОУ СОШ п. Лесной городок, МДОУ д/с Мотылек с. Новая Кука, МДОУ д/с Малышок с Верх-Нарым, МДОУ д/с Солнышко с. Ильинка</w:t>
            </w:r>
          </w:p>
          <w:p>
            <w:pPr>
              <w:pStyle w:val="Normal"/>
              <w:tabs>
                <w:tab w:val="clear" w:pos="720"/>
                <w:tab w:val="left" w:pos="3051" w:leader="none"/>
              </w:tabs>
              <w:spacing w:lineRule="auto" w:line="240" w:before="0" w:after="0"/>
              <w:ind w:left="16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4" w:after="0"/>
              <w:ind w:left="15" w:right="466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Отс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вие ко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ликт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х с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before="38" w:after="0"/>
              <w:ind w:left="15" w:right="26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нкциони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е социал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¬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псих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лог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ой сл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жбы для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ников об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зов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го п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оце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4" w:after="0"/>
              <w:ind w:left="16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Доля л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, сч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аю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их, ч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ги оказ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ваются персо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 в доб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ой и 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ж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вой ф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е, от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исла оп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шенных лиц.</w:t>
            </w:r>
          </w:p>
        </w:tc>
      </w:tr>
    </w:tbl>
    <w:p>
      <w:pPr>
        <w:sectPr>
          <w:type w:val="nextPage"/>
          <w:pgSz w:orient="landscape" w:w="16838" w:h="11906"/>
          <w:pgMar w:left="983" w:right="8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5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55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10"/>
        <w:gridCol w:w="1843"/>
        <w:gridCol w:w="1276"/>
        <w:gridCol w:w="6520"/>
        <w:gridCol w:w="2410"/>
        <w:gridCol w:w="1276"/>
      </w:tblGrid>
      <w:tr>
        <w:trPr>
          <w:trHeight w:val="4845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46" w:after="0"/>
              <w:ind w:left="136" w:right="-1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ю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ю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37" w:before="14" w:after="0"/>
              <w:ind w:left="14" w:right="369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Профессионализм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ind w:left="301" w:right="7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-ноябрь 2017 г, далее-постоян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СОШ с Домна, МОУ ООШ ст. Ингода, МОУ СОШ с Беклемишево, МДОУ д/с № 4 с. Домна, МОУ СОШ с. Шишкино, МОУ СОШ с Верх-Чита, МОУ СОШ с Угдан, МДОУ д/с № 10 с Яблоново, МОУ СОШ с Новая Кука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Ингода, МОУ СОШ с. Сыпчегур, МОУ ООШ с. Ильинка, МДОУ д/с № 16 Тополек п Лесной городок, МОУ ООШ ст Лесная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ООШ с Сивяково, МДОУ д/с Чебурашка с Угдан, МДОУ д/с Северянка с. Бургень, МДОУ д/с Ручеек с. Сивяково, МОУ ДОД ДЮСШ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ОУ СОШ с Засопка, МДОУ д/с Незабудка с. Шишкино,</w:t>
            </w:r>
          </w:p>
          <w:p>
            <w:pPr>
              <w:pStyle w:val="Normal"/>
              <w:spacing w:lineRule="auto" w:line="240" w:before="0" w:after="0"/>
              <w:ind w:left="15" w:right="6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Малышок с. Засопка, МОУ СОШ с. Смоленк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МДОУ д/с Березка с. Верх-Чита, МОУ СОш с. Новотроицк, ДДТ, МДОУ д/с с. Беклемишево, МОУ СОШ с. Колочное, МОУ ООШ с. Арахлей, МОУ СОШ с. Сохондо, МДОУ д/с Колосок с. Новотроицк, МОУ ООШ п. Ленинский, МОУ ООШ № 28 с. Яблоново, МОУ СОШ п ст Гонгота, МДОУ д/с Теремок п ст Лесная, МОУ ООШ с. Верх-Нарым, МОУ ООШ с. Иргень, МДОУ д/с Березка с. Смоленка, МДОУ д/с № 6 с Сохондо, МОУ СОШ п. Лесной городок, МДОУ д/с Мотылек с. Новая Кука, МДОУ д/с Малышок с Верх-Нарым, МДОУ д/с Солнышко с. Иль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135" w:right="1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ов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ние квали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ац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 педаг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в по в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росам психолого-педаг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ич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го сопрово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де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я образова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ельн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 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ru-RU"/>
              </w:rPr>
              <w:t>сс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а.</w:t>
            </w:r>
          </w:p>
          <w:p>
            <w:pPr>
              <w:pStyle w:val="Normal"/>
              <w:spacing w:lineRule="auto" w:line="266" w:before="0" w:after="0"/>
              <w:ind w:left="135" w:right="548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я</w:t>
            </w:r>
          </w:p>
          <w:p>
            <w:pPr>
              <w:pStyle w:val="Normal"/>
              <w:spacing w:lineRule="auto" w:line="271" w:before="19" w:after="0"/>
              <w:ind w:left="135" w:right="464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ф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и в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и с у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в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ф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46" w:after="0"/>
              <w:ind w:left="136" w:right="-20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и с у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ч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й 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18"/>
                <w:szCs w:val="1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83" w:right="8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5:00Z</dcterms:created>
  <dc:creator>User-22kab</dc:creator>
  <dc:description/>
  <dc:language>en-US</dc:language>
  <cp:lastModifiedBy>Максим</cp:lastModifiedBy>
  <dcterms:modified xsi:type="dcterms:W3CDTF">2017-10-16T08:38:00Z</dcterms:modified>
  <cp:revision>3</cp:revision>
  <dc:subject/>
  <dc:title/>
</cp:coreProperties>
</file>